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TO TAXPAYERS</w:t>
      </w:r>
    </w:p>
    <w:tbl>
      <w:tblPr>
        <w:tblW w:w="9342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342"/>
      </w:tblGrid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otice is hereby given to the taxpayers of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LEASANT TOWNSHIP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Grant County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Indiana, that the 2019 budget advertisement and the budget ordinance adopted by the Township Board did not include a budget, rate, or levy for the Fire Fund. The Township Board will be holding an adoption meeting on November 15, 2018, at 6:00 p.m. local time, at 310 W Jefferson St., Sweetser, Indiana 46987 to adopt the following budget, rate, and levy for the fire fund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Fund                                 Budget                   Levy                    Rate</w:t>
            </w:r>
          </w:p>
          <w:tbl>
            <w:tblPr>
              <w:tblW w:w="7532" w:type="dxa"/>
              <w:jc w:val="center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71"/>
              <w:gridCol w:w="1587"/>
              <w:gridCol w:w="1587"/>
              <w:gridCol w:w="1587"/>
            </w:tblGrid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111 - FIRE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22,00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24,215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0.0253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28:00Z</dcterms:created>
  <dc:creator>Marusarz, David</dc:creator>
  <dc:description/>
  <cp:keywords/>
  <dc:language>en-US</dc:language>
  <cp:lastModifiedBy>Marusarz, David</cp:lastModifiedBy>
  <dcterms:modified xsi:type="dcterms:W3CDTF">2018-11-08T15:51:00Z</dcterms:modified>
  <cp:revision>5</cp:revision>
  <dc:subject/>
  <dc:title/>
</cp:coreProperties>
</file>